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ttn:  </w:t>
        <w:tab/>
      </w:r>
      <w:r>
        <w:rPr>
          <w:rFonts w:cs="Arial" w:ascii="Arial" w:hAnsi="Arial"/>
          <w:b/>
          <w:sz w:val="18"/>
          <w:szCs w:val="18"/>
        </w:rPr>
        <w:t>Ms Kelly Lim</w:t>
        <w:tab/>
      </w:r>
      <w:r>
        <w:rPr>
          <w:rFonts w:cs="Arial" w:ascii="Arial" w:hAnsi="Arial"/>
          <w:sz w:val="18"/>
          <w:szCs w:val="18"/>
        </w:rPr>
        <w:tab/>
        <w:t>DID: (65) 6739-6795</w:t>
        <w:tab/>
        <w:t>FAX: (65) 6739-6605</w:t>
        <w:tab/>
        <w:t>HOTLINE: (65) 6739-65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>Senior Sales Manager</w:t>
        <w:tab/>
        <w:t xml:space="preserve">Email: </w:t>
      </w:r>
      <w:r>
        <w:rPr>
          <w:rFonts w:cs="Arial" w:ascii="Arial" w:hAnsi="Arial"/>
          <w:b/>
          <w:sz w:val="18"/>
          <w:szCs w:val="18"/>
          <w:u w:val="single"/>
        </w:rPr>
        <w:t>Kelly.lim</w:t>
      </w:r>
      <w:r>
        <w:rPr>
          <w:rFonts w:cs="Arial" w:ascii="Arial" w:hAnsi="Arial"/>
          <w:b/>
          <w:bCs/>
          <w:sz w:val="18"/>
          <w:szCs w:val="18"/>
          <w:u w:val="single"/>
        </w:rPr>
        <w:t>@orchardhotel.com.sg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12"/>
          <w:szCs w:val="12"/>
        </w:rPr>
        <w:tab/>
        <w:t xml:space="preserve"> </w:t>
      </w:r>
    </w:p>
    <w:p>
      <w:pPr>
        <w:pStyle w:val="Heading9"/>
        <w:rPr/>
      </w:pPr>
      <w:r>
        <w:rPr/>
        <w:t>PLEASE FAX TO ORCHARD HOTEL SINGAPORE at 65-6739-66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31445</wp:posOffset>
                </wp:positionV>
                <wp:extent cx="52654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5791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ld Association of Lesson Studies (WALS) 2012 Conferenc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okings from Tues 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v - Sat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ec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ndly revert back to us latest by 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Oct 2012 (rooms are subject to availability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45.6pt;mso-wrap-distance-left:9.05pt;mso-wrap-distance-right:9.05pt;mso-wrap-distance-top:0pt;mso-wrap-distance-bottom:0pt;margin-top:10.35pt;mso-position-vertical-relative:text;margin-left:53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orld Association of Lesson Studies (WALS) 2012 Conferenc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okings from Tues 27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v - Sat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ec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indly revert back to us latest by 26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Oct 2012 (rooms are subject to availabi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lease indicate accordingly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969909179"/>
      <w:bookmarkStart w:id="1" w:name="__Fieldmark__0_396990917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RESERVATION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969909179"/>
      <w:bookmarkStart w:id="3" w:name="__Fieldmark__1_396990917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MENDMENT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969909179"/>
      <w:bookmarkStart w:id="5" w:name="__Fieldmark__2_396990917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ANCELLATION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3"/>
        <w:gridCol w:w="2667"/>
        <w:gridCol w:w="239"/>
        <w:gridCol w:w="2337"/>
        <w:gridCol w:w="360"/>
        <w:gridCol w:w="2700"/>
      </w:tblGrid>
      <w:tr>
        <w:trPr/>
        <w:tc>
          <w:tcPr>
            <w:tcW w:w="10260" w:type="dxa"/>
            <w:gridSpan w:val="7"/>
            <w:tcBorders/>
            <w:shd w:fill="73B9B9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avel Guest Information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est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303" w:type="dxa"/>
            <w:gridSpan w:val="5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3" w:type="dxa"/>
            <w:gridSpan w:val="5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lease underline the Family Name)</w:t>
            </w:r>
          </w:p>
        </w:tc>
      </w:tr>
      <w:tr>
        <w:trPr>
          <w:trHeight w:val="80" w:hRule="atLeast"/>
        </w:trPr>
        <w:tc>
          <w:tcPr>
            <w:tcW w:w="1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303" w:type="dxa"/>
            <w:gridSpan w:val="5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res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303" w:type="dxa"/>
            <w:gridSpan w:val="5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6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360" w:type="dxa"/>
            <w:tcBorders>
              <w:top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6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Nigh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6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iv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6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ival Flight/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6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ure Flight/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i/>
          <w:sz w:val="6"/>
          <w:szCs w:val="6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89"/>
        <w:gridCol w:w="411"/>
        <w:gridCol w:w="4140"/>
        <w:gridCol w:w="360"/>
      </w:tblGrid>
      <w:tr>
        <w:trPr>
          <w:trHeight w:val="301" w:hRule="atLeast"/>
        </w:trPr>
        <w:tc>
          <w:tcPr>
            <w:tcW w:w="10620" w:type="dxa"/>
            <w:gridSpan w:val="5"/>
            <w:tcBorders/>
            <w:shd w:fill="73B9B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Accommodation Request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>(Please select your accommodation requirements by ticking appropriate box and omitting bedding type)</w:t>
            </w:r>
          </w:p>
        </w:tc>
      </w:tr>
      <w:tr>
        <w:trPr>
          <w:trHeight w:val="229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Category</w:t>
            </w:r>
          </w:p>
        </w:tc>
        <w:tc>
          <w:tcPr>
            <w:tcW w:w="900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om Rates 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(1 Person per room)</w:t>
            </w:r>
          </w:p>
        </w:tc>
        <w:tc>
          <w:tcPr>
            <w:tcW w:w="41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/Twin (2 Persons per room)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</w:t>
            </w:r>
          </w:p>
        </w:tc>
        <w:tc>
          <w:tcPr>
            <w:tcW w:w="4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$285.00+++ per room per nigh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Room inclusive of in-room Broadband Access)</w:t>
            </w:r>
          </w:p>
        </w:tc>
        <w:tc>
          <w:tcPr>
            <w:tcW w:w="41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3_3969909179"/>
            <w:bookmarkStart w:id="7" w:name="__Fieldmark__3_3969909179"/>
            <w:bookmarkEnd w:id="7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$285.00+++ per room per nigh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Room inclusive of in-room Broadband Access)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4_3969909179"/>
            <w:bookmarkStart w:id="9" w:name="__Fieldmark__4_3969909179"/>
            <w:bookmarkEnd w:id="9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xe </w:t>
            </w:r>
          </w:p>
        </w:tc>
        <w:tc>
          <w:tcPr>
            <w:tcW w:w="4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$335.00+++ per room per nigh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Room inclusive of in-room Broadband Access)</w:t>
            </w:r>
          </w:p>
        </w:tc>
        <w:tc>
          <w:tcPr>
            <w:tcW w:w="41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" w:name="__Fieldmark__5_3969909179"/>
            <w:bookmarkStart w:id="11" w:name="__Fieldmark__5_3969909179"/>
            <w:bookmarkEnd w:id="11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$335.00+++ per room per nigh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Room inclusive of in-room Broadband Access)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" w:name="__Fieldmark__6_3969909179"/>
            <w:bookmarkStart w:id="13" w:name="__Fieldmark__6_3969909179"/>
            <w:bookmarkEnd w:id="13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Room</w:t>
            </w:r>
          </w:p>
        </w:tc>
        <w:tc>
          <w:tcPr>
            <w:tcW w:w="4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$395++ per room per nigh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Room inclusive of club benefits)</w:t>
            </w:r>
          </w:p>
        </w:tc>
        <w:tc>
          <w:tcPr>
            <w:tcW w:w="41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7_3969909179"/>
            <w:bookmarkStart w:id="15" w:name="__Fieldmark__7_3969909179"/>
            <w:bookmarkEnd w:id="15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$410++ per room per nigh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Room inclusive of club benefits)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8_3969909179"/>
            <w:bookmarkStart w:id="17" w:name="__Fieldmark__8_3969909179"/>
            <w:bookmarkEnd w:id="17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right="74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* For Superior &amp; Deluxe room- breakfast can be arranged in the room rate at additional S$20++ per person, usual walk in rate is at S$32++ per pers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lub benefits include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ised check-in and check-out at the Club Lounge, with private key access for Club guests onl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24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ly breakfast at the Club loung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day complimentary coffee &amp; tea, soft drinks with a selection of light snacks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imentary Hors d’oeuvres with a selection of alcoholic and non-alcoholic beverages from 1800hrs to 2000hrs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limentary in-room broadband acces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imentary local telephone calls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imentary daily laundry credit equivalent to S$20Nett in value (non accumulative &amp; excludes express service)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ing turn-down servic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e shine services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imentary 2 hours use of the meeting room upon availability and advanced reservation is required, subsequent hour will be chargeable at S$60++ per hour</w:t>
      </w:r>
      <w:r>
        <w:rPr>
          <w:sz w:val="16"/>
          <w:szCs w:val="16"/>
        </w:rPr>
        <w:t xml:space="preserve"> </w:t>
      </w:r>
    </w:p>
    <w:p>
      <w:pPr>
        <w:pStyle w:val="Normal"/>
        <w:ind w:right="74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3420"/>
        <w:gridCol w:w="450"/>
        <w:gridCol w:w="3510"/>
      </w:tblGrid>
      <w:tr>
        <w:trPr/>
        <w:tc>
          <w:tcPr>
            <w:tcW w:w="10260" w:type="dxa"/>
            <w:gridSpan w:val="5"/>
            <w:tcBorders/>
            <w:shd w:fill="73B9B9" w:val="clear"/>
            <w:vAlign w:val="center"/>
          </w:tcPr>
          <w:p>
            <w:pPr>
              <w:pStyle w:val="TextBody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dditional Requirements</w:t>
            </w:r>
          </w:p>
        </w:tc>
      </w:tr>
      <w:tr>
        <w:trPr>
          <w:trHeight w:val="14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port Limousine Transf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riv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8" w:name="Check6"/>
            <w:bookmarkStart w:id="19" w:name="__Fieldmark__9_3969909179"/>
            <w:bookmarkStart w:id="20" w:name="__Fieldmark__9_3969909179"/>
            <w:bookmarkEnd w:id="18"/>
            <w:bookmarkEnd w:id="20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1" w:name="__Fieldmark__10_3969909179"/>
            <w:bookmarkStart w:id="22" w:name="__Fieldmark__10_3969909179"/>
            <w:bookmarkEnd w:id="22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ar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3" w:name="__Fieldmark__11_3969909179"/>
            <w:bookmarkStart w:id="24" w:name="__Fieldmark__11_3969909179"/>
            <w:bookmarkEnd w:id="24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5" w:name="__Fieldmark__12_3969909179"/>
            <w:bookmarkStart w:id="26" w:name="__Fieldmark__12_3969909179"/>
            <w:bookmarkEnd w:id="26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>Airport Limousine Transfer is at S$73.76nett per way (Additional charge of S$10.70nett per way for transfer is required between 2300 – 0700hrs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 / Requests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960"/>
        <w:gridCol w:w="1260"/>
        <w:gridCol w:w="360"/>
        <w:gridCol w:w="2340"/>
      </w:tblGrid>
      <w:tr>
        <w:trPr/>
        <w:tc>
          <w:tcPr>
            <w:tcW w:w="10260" w:type="dxa"/>
            <w:gridSpan w:val="6"/>
            <w:tcBorders>
              <w:top w:val="single" w:sz="4" w:space="0" w:color="808080"/>
            </w:tcBorders>
            <w:shd w:fill="73B9B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GUARANTEED Instructions</w:t>
            </w:r>
          </w:p>
        </w:tc>
      </w:tr>
      <w:tr>
        <w:trPr/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13_3969909179"/>
            <w:bookmarkStart w:id="28" w:name="__Fieldmark__13_3969909179"/>
            <w:bookmarkEnd w:id="2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14_3969909179"/>
            <w:bookmarkStart w:id="30" w:name="__Fieldmark__14_3969909179"/>
            <w:bookmarkEnd w:id="3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stercard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15_3969909179"/>
            <w:bookmarkStart w:id="32" w:name="__Fieldmark__15_3969909179"/>
            <w:bookmarkEnd w:id="3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ner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16_3969909179"/>
            <w:bookmarkStart w:id="34" w:name="__Fieldmark__16_3969909179"/>
            <w:bookmarkEnd w:id="3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17_3969909179"/>
            <w:bookmarkStart w:id="36" w:name="__Fieldmark__17_3969909179"/>
            <w:bookmarkEnd w:id="3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CB credit card for room reserv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d Holder Nam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d Numb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y Da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rooms reserved are subject to 10% service charge and prevailing government tax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Rooms are subject to availability upon making of reservation &amp; all bookings must be guaranteed by credit card. Kindly revert latest b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2012. Thereafter, the room rates may vary at the point of reserv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In the event of no-show or cancellation after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2012, a full duration room night charge will be applic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ndly note that we are 100% smoke-free hot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ial confirmation of your reservation will be sent by Orchard Hotel Singapo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 for choosing Orchard Hotel as your choice of accommodation.</w:t>
      </w:r>
    </w:p>
    <w:sectPr>
      <w:headerReference w:type="default" r:id="rId2"/>
      <w:footerReference w:type="default" r:id="rId3"/>
      <w:type w:val="nextPage"/>
      <w:pgSz w:w="11906" w:h="16838"/>
      <w:pgMar w:left="1008" w:right="576" w:gutter="0" w:header="360" w:top="432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7025" cy="371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7329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8580</wp:posOffset>
          </wp:positionV>
          <wp:extent cx="1143000" cy="5257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bdr w:val="doub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4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2:00Z</dcterms:created>
  <dc:creator>Shanice</dc:creator>
  <dc:description/>
  <dc:language>en-US</dc:language>
  <cp:lastModifiedBy>Kelly Lim (OHS)</cp:lastModifiedBy>
  <cp:lastPrinted>2012-03-02T00:23:00Z</cp:lastPrinted>
  <dcterms:modified xsi:type="dcterms:W3CDTF">2012-07-09T07:42:00Z</dcterms:modified>
  <cp:revision>2</cp:revision>
  <dc:subject/>
  <dc:title>Attn:</dc:title>
</cp:coreProperties>
</file>